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Elephant" w:hAnsi="Elephant" w:cs="Elephant"/>
          <w:b w:val="false"/>
          <w:b w:val="false"/>
          <w:sz w:val="32"/>
          <w:szCs w:val="32"/>
        </w:rPr>
      </w:pPr>
      <w:r>
        <w:rPr>
          <w:rFonts w:cs="Elephant" w:ascii="Elephant" w:hAnsi="Elephant"/>
          <w:b w:val="false"/>
          <w:sz w:val="32"/>
          <w:szCs w:val="32"/>
          <w:u w:val="single"/>
        </w:rPr>
        <w:t>Marton Lovas Tanya  Szabályzat:</w:t>
      </w:r>
    </w:p>
    <w:p>
      <w:pPr>
        <w:pStyle w:val="Heading3"/>
        <w:numPr>
          <w:ilvl w:val="0"/>
          <w:numId w:val="2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>A lovaglás minden esetben előzetes bejelentkezés. alapján történik, a lovak napi ritmusához igazodva. A várakozás és a torlódást csak a pontos kezdéssel tudjuk elkerülni.</w:t>
        <w:br/>
      </w:r>
    </w:p>
    <w:p>
      <w:pPr>
        <w:pStyle w:val="Heading3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A lovagláshoz könnyű sportos öltözéket javasolunk. A lovak (lovagló sisak) használata 18éves korig kötelező! Saját kobakkal nem rendelkező lovasok számára korlátolt számban tudunk védő felszerelést biztosítani.</w:t>
        <w:br/>
      </w:r>
    </w:p>
    <w:p>
      <w:pPr>
        <w:pStyle w:val="Heading3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Szélsőséges időjárási viszonyok esetén az órák elmaradnak.</w:t>
        <w:br/>
      </w:r>
    </w:p>
    <w:p>
      <w:pPr>
        <w:pStyle w:val="Heading3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Kérjük, hogy a lovakat ne etessétek semmivel, kivéve,ha erre a lovas oktató engedélyt ad.</w:t>
        <w:br/>
      </w:r>
    </w:p>
    <w:p>
      <w:pPr>
        <w:pStyle w:val="Heading3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A lovarda területén nyílt láng használata és dohányozni tilos!</w:t>
        <w:br/>
      </w:r>
    </w:p>
    <w:p>
      <w:pPr>
        <w:pStyle w:val="Heading3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A széna és szalma bálákra felmászni és arról ugrálni tilos!</w:t>
        <w:br/>
      </w:r>
    </w:p>
    <w:p>
      <w:pPr>
        <w:pStyle w:val="Heading3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A legszelídebb ló is balesetet okozhat, ha megijed. A lovak felé mindig oldalról előre kell közelíteni úgy, hogy az állatok lehetőség szerint időben észleljék az érkezőt.</w:t>
        <w:br/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/>
        <w:t>Kérjük a szülőket, hogy fokozottan figyeljenek gyermekükre, egyedül ne engedjék őket a lovak közelébe! A hangoskodó, futkározó gyerekek megijeszthetik a lovakat, ami balesetet okozhat!</w:t>
        <w:br/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/>
        <w:t>Szakképzett lovas oktató a megfelelő ló-lovas párosításával biztosítja a kellemes és balesetmentes lovaglás élményét. A lovakat az órák, illetve a túra előtt a lovasok méretének, tudásszintjének, a ló temperamentumának figyelembevételével osztja szét.</w:t>
        <w:br/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/>
        <w:t>Kérjük, hogy a balesetek elkerülése érdekében minden esetben kövessétek a lovas oktató vagy a túravezető útmutatásait. A lovastúra vezetőt a túrán az engedélye nélkül megelőzni tilos!</w:t>
        <w:br/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/>
        <w:t>A karámba bemenni csak a lovas oktató engedélyével szabad,az engedély a ,,helyet kérek!" felszólítással kell kérni.</w:t>
        <w:br/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/>
        <w:t>Tilos a lovon enni, cukorkát szopogatni,rágózni,alkoholt fogyasztani és dohányozni!</w:t>
        <w:br/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/>
        <w:t>Mindenki a saját felelősségére lovagol! A legnagyobb elővigyázatosság mellett is előfordulhat,hogy valaki leesik a lóról. A lovarda az esetleges sérülésekért nem vállal felelősséget! Kiskorú gyermek csak szülői hozzájárulással ülhet lóra.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spacing w:before="280" w:after="280"/>
        <w:jc w:val="center"/>
        <w:rPr/>
      </w:pPr>
      <w:r>
        <w:rPr/>
        <w:t>Marton Lovas Tany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21:00Z</dcterms:created>
  <dc:creator>xy</dc:creator>
  <dc:description/>
  <dc:language>en-US</dc:language>
  <cp:lastModifiedBy>asd</cp:lastModifiedBy>
  <cp:lastPrinted>2011-05-01T14:38:00Z</cp:lastPrinted>
  <dcterms:modified xsi:type="dcterms:W3CDTF">2012-02-23T18:21:00Z</dcterms:modified>
  <cp:revision>2</cp:revision>
  <dc:subject/>
  <dc:title>Marton Lovas -Tanya  Szabályzat:</dc:title>
</cp:coreProperties>
</file>