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cs="Arial" w:ascii="Arial" w:hAnsi="Arial"/>
          <w:sz w:val="32"/>
          <w:u w:val="single"/>
        </w:rPr>
        <w:t>JELENTKEZÉSI LAP ISKOLÁSOK ÉS ÓVODÁSOK RÉSZÉRE</w:t>
      </w:r>
    </w:p>
    <w:p>
      <w:pPr>
        <w:pStyle w:val="Heading3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NULÓ NEVE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ÜLETÉSI HELY, IDŐ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ÍME, ÉS SZÜLŐ TEL.SZÁMA:</w:t>
        <w:tab/>
        <w:b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J-SZÁMA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none"/>
        </w:tabs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ORVOSI IGAZOLÁS, HOGY EGÉSZSÉGES-E, LOVAGOLHAT-E, </w:t>
        <w:br/>
        <w:t>ALLERGIÁS-E, EGYÉB BETEGSÉGEK:………………………………………………………………………</w:t>
        <w:br/>
        <w:t>…………………………………………………………………………………………</w:t>
        <w:br/>
        <w:t>…………………………………………………………………………………………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br/>
        <w:t xml:space="preserve">A LOVAGLÁS VESZÉLYEIT FIGYELEMBE VÉVE GYERMEKEMÉRT A FELELŐSSÉGET VÁLLALOM. 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3969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átum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dot"/>
        </w:tabs>
        <w:rPr/>
      </w:pPr>
      <w:r>
        <w:rPr>
          <w:rFonts w:cs="Arial" w:ascii="Arial" w:hAnsi="Arial"/>
        </w:rPr>
        <w:t>Szülő aláírása: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12:00Z</dcterms:created>
  <dc:creator>xy</dc:creator>
  <dc:description/>
  <dc:language>en-US</dc:language>
  <cp:lastModifiedBy>asd</cp:lastModifiedBy>
  <cp:lastPrinted>2011-04-30T09:56:00Z</cp:lastPrinted>
  <dcterms:modified xsi:type="dcterms:W3CDTF">2012-02-23T18:12:00Z</dcterms:modified>
  <cp:revision>2</cp:revision>
  <dc:subject/>
  <dc:title>JELENTKEZÉSI LAP ISKOLÁSOK RÉSZÉRE</dc:title>
</cp:coreProperties>
</file>