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8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BÉRTARTÓI  MEGÁLLAPODÁS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Heading2"/>
        <w:tabs>
          <w:tab w:val="clear" w:pos="720"/>
          <w:tab w:val="left" w:pos="9639" w:leader="dot"/>
        </w:tabs>
        <w:ind w:left="567" w:right="160" w:hanging="0"/>
        <w:rPr/>
      </w:pPr>
      <w:r>
        <w:rPr>
          <w:rFonts w:cs="Times New Roman" w:ascii="Times New Roman" w:hAnsi="Times New Roman"/>
        </w:rPr>
        <w:t xml:space="preserve">Amely létrejött egyrészről </w:t>
        <w:tab/>
        <w:t xml:space="preserve">  (név, cím, a.n.:, adószám, ha cég) mint bértartó - a továbbiakban </w:t>
      </w:r>
      <w:r>
        <w:rPr>
          <w:rFonts w:cs="Times New Roman" w:ascii="Times New Roman" w:hAnsi="Times New Roman"/>
          <w:b/>
          <w:bCs/>
        </w:rPr>
        <w:t>Bértartó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right="407" w:firstLine="993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ásrészről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Marto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Lovas Tanya 2760 Nagykáta Felsőegreskáta 34.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zolgálta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-  között az alábbi feltételek szerint: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ind w:left="928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értartó a saját tulajdonában lévő lovát a Szolgáltató telephelyén működő lovardában határozatlan időre bértartásba elhelyezi. Felek 30 napos felmondási határidőben állapodnak meg.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ind w:left="928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ó adatai:</w:t>
      </w:r>
    </w:p>
    <w:p>
      <w:pPr>
        <w:pStyle w:val="Normal"/>
        <w:numPr>
          <w:ilvl w:val="1"/>
          <w:numId w:val="5"/>
        </w:numPr>
        <w:ind w:left="164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v:</w:t>
      </w:r>
    </w:p>
    <w:p>
      <w:pPr>
        <w:pStyle w:val="Normal"/>
        <w:numPr>
          <w:ilvl w:val="1"/>
          <w:numId w:val="5"/>
        </w:numPr>
        <w:ind w:left="164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ajta:</w:t>
      </w:r>
    </w:p>
    <w:p>
      <w:pPr>
        <w:pStyle w:val="Normal"/>
        <w:numPr>
          <w:ilvl w:val="1"/>
          <w:numId w:val="5"/>
        </w:numPr>
        <w:ind w:left="164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zskönyvi szám:</w:t>
      </w:r>
    </w:p>
    <w:p>
      <w:pPr>
        <w:pStyle w:val="Normal"/>
        <w:numPr>
          <w:ilvl w:val="1"/>
          <w:numId w:val="5"/>
        </w:numPr>
        <w:ind w:left="164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 a szerződéskötéskor:</w:t>
      </w:r>
    </w:p>
    <w:p>
      <w:pPr>
        <w:pStyle w:val="Normal"/>
        <w:ind w:left="128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ind w:left="928" w:right="4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ek rögzítik, hogy a lovat egészséges állapotában, az oltási igazolásait és az egészségügyi igazolványát bemutatva, másolatát a szerződés aláírásakor leadva az istállóban elhelyezték. Felek együttesen meggyőződtek arról, különös, a szokásostól eltérő, veszélyes viselkedést ember vagy állat felé nem mutat.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ind w:left="928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k közösen megállapodnak a bértartás összegében. (………………..ft)</w:t>
      </w:r>
    </w:p>
    <w:p>
      <w:pPr>
        <w:pStyle w:val="Normal"/>
        <w:ind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8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ind w:left="928" w:right="4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Jelen szerződésben meghatározott bérleti díj tárgyév 2011. december 31-ig érvényes. A Szolgáltató fenntartja a jogot, hogy a tárgyévi takarmányárak növekedése esetén a bérlótartás díját év közben, negyedév végén a takarmány árának növekedésével arányosan emelheti. A Szolgáltató a tárgyévet követő év január 1-jétől a KSH által közzétett inflációs ráta mértékének megfelelően egyoldalúan jogosult a bérleti díj emelésére.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6)  A Szolgáltató jogai és kötelezettségei: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ind w:left="1287" w:right="4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ó istállóban való tartása, takarmányozása, ellátása. A ló egészségi állapota által indokolt eseti állatorvosi kiszállási és gyógyszerköltség a 4. pontban rögzített díjon felül a Bértartót terheli. </w:t>
      </w:r>
    </w:p>
    <w:p>
      <w:pPr>
        <w:pStyle w:val="Normal"/>
        <w:ind w:left="128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ó takarmányozása kiterjed a zab, korpa, széna etetésére. Az ezen felüli vitaminok, adalékok, gyümölcsök, stb. etetése külön megállapodás és költségtérítés alapján történik, amelynek megtérítése Bértartó kötelezettsége. </w:t>
      </w:r>
    </w:p>
    <w:p>
      <w:pPr>
        <w:pStyle w:val="Normal"/>
        <w:numPr>
          <w:ilvl w:val="0"/>
          <w:numId w:val="2"/>
        </w:numPr>
        <w:ind w:left="128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ennyiben bármilyen rendellenességet, betegséget, rosszullétet, a normálistól eltérő közérzetet tapasztal a ló esetében, a Szolgáltató haladéktalanul, de legkésőbb 1 órán belül a megadott telefonszámon értesíti a Bértartót. Ha a Bértartó állatorvosi beavatkozást lát szükségesnek, vagy az állatorvos értesítését kifejezetten kéri, úgy Szolgáltató értesíti elsősorban a Bértartó által megadott állatorvost, amennyiben ő nem elérhető, úgy más (a Szolgáltatóval rendszeresen kapcsolatban álló) állatorvost hív ki haladéktalanul a lóhoz. Szükség esetén a lovat állatkórházba szállíttatja. Ezen többletköltségek a Bértartót terhelik.</w:t>
      </w:r>
    </w:p>
    <w:p>
      <w:pPr>
        <w:pStyle w:val="Normal"/>
        <w:numPr>
          <w:ilvl w:val="0"/>
          <w:numId w:val="2"/>
        </w:numPr>
        <w:ind w:left="128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olgáltató biztosítja a Bértartó számára a nyitott lovarda használatát, valamint a Bértartó részére mosakodási, öltözködési lehetőséget biztosít. </w:t>
      </w:r>
    </w:p>
    <w:p>
      <w:pPr>
        <w:pStyle w:val="Normal"/>
        <w:numPr>
          <w:ilvl w:val="0"/>
          <w:numId w:val="2"/>
        </w:numPr>
        <w:ind w:left="128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olgáltató a Bértartó külön megrendelésére és költségére lova lemozgatásáról, lovaglásáról, esetleges betanításáról, edzéséről külön megállapodás szerint gondoskodik, erről a Felek külön szerződésben állapodnak meg. </w:t>
      </w:r>
    </w:p>
    <w:p>
      <w:pPr>
        <w:pStyle w:val="Normal"/>
        <w:numPr>
          <w:ilvl w:val="0"/>
          <w:numId w:val="2"/>
        </w:numPr>
        <w:ind w:left="1287" w:right="40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olgáltató a 4. pont szerinti díj meg nem fizetése esetén mindennemű utólagos kártérítési kötelezettség nélkül jogosult Bértartó lovát a hátralékos díj megfizetéséig az istállóban a Bértartó kockázatára és költségére visszatartani, kiadását megtagadni. Amennyiben ez a hátralék kétszeri írásos felszólítás ellenére meghaladja a 3 hónapot, jogosult a lovat értékesíteni, a vételárat minden további követelés nélkül szabadon, az adott piaci lehetőségek alapján megállapítani. Szolgáltató az eladási árból a tartási és a hozzá kapcsolódó egyéb költségeit jogosult levonni, a fennmaradó összeget pedig köteles haladéktalanul Bértartó részére kifizetni.</w:t>
      </w:r>
    </w:p>
    <w:p>
      <w:pPr>
        <w:pStyle w:val="Normal"/>
        <w:numPr>
          <w:ilvl w:val="0"/>
          <w:numId w:val="2"/>
        </w:numPr>
        <w:ind w:left="1287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olgáltató az általa működtetett lovardában jelen szerződés szerint elhelyezett lóra biztosítást nem köt.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7) Bértartó jogai és kötelezettsége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óhoz a felszerelést és a tisztító eszközöket Bértartó biztosítja (nyereg, kantár, kötőfék, nyeregalátét, futószár, lovaglópálca, lótakaró, stb.). Saját felszereléseit a Bértartó zárható szekrényben tartj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értartó saját felelősségére, külön díj fizetése nélkül jogosult a lovardát lovaglás céljából igénybe venni, de az esetleges balesetekért a Szolgáltatót semmilyen felelősség nem terheli. A Bértartó kártérítési igénnyel a Szolgáltató felé nem élhet sem a lovas, sem a ló sérülése esetén. Bértartó a mellékelt nyilatkozat kitöltésével bízhat meg harmadik személyt a lovon való lovagolással, ugyanakkor üzletszerűen bérlovagoltatást vagy lovaglás-oktatást a lovardában nem végezh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értartó köteles a Szolgáltató által üzemeltetett létesítmény lovardarendjét betartani, kötelezettséget vállal a lovarda rendeltetésszerű használatáért, vállalja, hogy a létesítményvezető útmutatása szerint jár el, és a  lovarda beosztásához szigorúan alkalmazkodik. A Bértartó az általa használt létesítményben az általa okozott kárért felelősséggel tartozik és köteles ezeket megtéríte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értartó jogosult írásban megadni a ló korábbi etetési metódusát, amelyet Szolgáltató betart, az attól való e1térésre jogosult a Bértartó javaslatot tenni. Bértartó ugyanakkor tudomásul veszi a fennálló lovardarendet, amelynek része az azonos időpontban való együttes eteté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4. pont szerinti díj nem tartalmazza a ló patkolási, körmölési költségeit. A Szolgáltató vállalja, hogy külön díj fizetése ellenében ezt a szolgáltatást az istállóban dolgozó kovács útján biztosítja, de a Bértartó jogosult más kovács szolgáltatását is igénybe venn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ennyiben az istállóban olyan fertőző betegség lépne fel, amely nem a Szolgáltatónak felróható magatartásra, a lovak helytelen tartására vezethető vissza, a betegséggel összefüggésben a Szolgáltatót felelősség nem terheli. Bértartó köteles a beteg állatot saját költségén az állatorvosi előírásoknak megfelelően ápolni, ill. ápoltatni, szükség esetén elkülöníteni, vagy elszállítani, továbbá a többi ló egészségének megóvása érdekében minden egyebet is megtenn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értartó vállalja, hogy csak egészséges, 4 nappal korábban féregte1enített, nem fertőző - állapotban lévő, érvényes oltási és egészségügyi igazolással rendelkező lovat hoz az istállóba és a hozzá tartozó telephelyre. Ezen kötelezettség elmulasztása esetén Bértartót teljes körű felelősség terheli az istállóban lévő más lovak egészségéért, a mulasztással másnak okozott károkért, így különösen a betegségek állatorvosi és egyéb költségeinek megtérítéséé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right="407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értartó észrevételeit, tanácsait, elvárásait, esetleges panaszait elsősorban Szolgáltatóval közli. Bértartó a lóápolókkal a ló tartásáva1, gondozásával kapcso1atban semmilyen jellegű, ezen szerződéstől eltérő megállapodást nem köt, őket külön díjazásban semmilyen körülmények között nem részesíti.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8) Jelen megállapodásban nem szabályozott kérdésekben a Ptk. és az egyéb ide vonatkozó jogszabályok az irányadóak. Jogvita esetén a Felek egyeztető tárgyalást tartanak, amennyiben ez nem vezet eredményre, a Felek a Pesti Központi Kerületi Bíróság illetékességében állapodnak meg.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9) Felek a jelen szerződésben foglaltakat átolvasták, megértették és akaratukkal mindenben megegyezőnek ítélték, a jelenlévő tanúk előtt saját kezűleg aláírták.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káta Felsőegreskáta, 2011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.</w:t>
        <w:tab/>
        <w:tab/>
        <w:tab/>
        <w:t>………..………………………………</w:t>
      </w:r>
    </w:p>
    <w:p>
      <w:pPr>
        <w:pStyle w:val="Normal"/>
        <w:ind w:right="407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olgáltató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ab/>
        <w:t xml:space="preserve">                                                                                   Bértartó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anúk:</w:t>
      </w:r>
    </w:p>
    <w:p>
      <w:pPr>
        <w:pStyle w:val="Normal"/>
        <w:ind w:left="567" w:right="40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567" w:right="407"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right="4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Név…………………………………….</w:t>
        <w:tab/>
        <w:tab/>
        <w:t>Név………………………………………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akcím:………………………………..</w:t>
        <w:tab/>
        <w:tab/>
        <w:t>Lakcím:……………………………………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írás………………………………….</w:t>
        <w:tab/>
        <w:tab/>
        <w:t>Aláírás…………………………………….</w:t>
      </w:r>
      <w:r>
        <w:br w:type="page"/>
      </w:r>
    </w:p>
    <w:p>
      <w:pPr>
        <w:pStyle w:val="Normal"/>
        <w:ind w:left="567" w:right="4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  <w:t>NYILATKOZAT</w:t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right="407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2"/>
        <w:ind w:left="567"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.(Bértartó neve) nyilatkozom, hogy a jelen bérlótartói megállapodás keretében a Szolgáltató lovardájában tartott ………….. lovamon …………………………………………(név), ……………………………………… (anyja neve), ………………………………………………(születési helye és ideje) meghatalmazott lovagolhat.</w:t>
      </w:r>
    </w:p>
    <w:p>
      <w:pPr>
        <w:pStyle w:val="Normal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zzájárulok, hogy meghatalmazott edző felügyelete nélkül lovagolhasson a lovarda területén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járulok hozzá, hogy meghatalmazott edző felügyelete nélkül lovagoljon a lovarda területén.*</w:t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gykáta Felsőegreskáta 2011………………………..hó …. Nap</w:t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ind w:left="1996" w:firstLine="16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értartó</w:t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5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 megfelelő mezőbe kérünk x jelet tenni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691" w:right="1183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>/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center"/>
      <w:outlineLvl w:val="0"/>
    </w:pPr>
    <w:rPr>
      <w:b/>
      <w:bCs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07" w:hanging="0"/>
      <w:jc w:val="both"/>
      <w:outlineLvl w:val="1"/>
    </w:pPr>
    <w:rPr>
      <w:sz w:val="24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LlbChar">
    <w:name w:val="Élőláb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LbjegyzetszvegChar">
    <w:name w:val="Lábjegyzetszöveg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/>
      <w:spacing w:lineRule="exact" w:line="273"/>
      <w:ind w:left="567" w:right="691" w:hanging="0"/>
    </w:pPr>
    <w:rPr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31:00Z</dcterms:created>
  <dc:creator>Elizke</dc:creator>
  <dc:description/>
  <dc:language>en-US</dc:language>
  <cp:lastModifiedBy>asd</cp:lastModifiedBy>
  <cp:lastPrinted>2011-04-29T14:16:00Z</cp:lastPrinted>
  <dcterms:modified xsi:type="dcterms:W3CDTF">2012-02-23T18:31:00Z</dcterms:modified>
  <cp:revision>2</cp:revision>
  <dc:subject/>
  <dc:title>"'</dc:title>
</cp:coreProperties>
</file>